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таж по технике безопасности </w:t>
        <w:br/>
        <w:t>и ответственности родителей за жизнь и здоровье детей</w:t>
        <w:br/>
        <w:t>во время летних каникул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ы, родители ученика  ______ кл   МБОУ "Актанышская средняя общеобразовательная школа № 2 с углубленным изучением отдельных предметов" Актанышского муниципального района Республики Татарстан, обязуемся осуществлять контроль за поведением своего сына (дочери) во время летних каникул с 01.06.2017 г. по 31.08.2017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проинструктированы о том, чт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совершеннолетним нельзя ходить в походы и экскурсии без сопровождения взросл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пание детей должно производиться только в специально отведенном месте и под наблюдением взрослы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ти должны оберегать родную природ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личной гиги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и строго соблюдать правила дорожного движения и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льзя заходить в нежилые, заброшенные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ходиться в общественных местах, на улице без сопровождения взрослых несовершеннолетним после 2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не разреша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одители должны обеспечить прохождение летней трудовой практики своих детей на пришкольном участке в течении ___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73"/>
        <w:gridCol w:w="1445"/>
        <w:gridCol w:w="3456"/>
        <w:gridCol w:w="1807"/>
      </w:tblGrid>
      <w:tr>
        <w:trPr>
          <w:trHeight w:val="1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е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ени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одителей</w:t>
            </w:r>
          </w:p>
        </w:tc>
      </w:tr>
      <w:tr>
        <w:trPr>
          <w:trHeight w:val="1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/>
      </w:pPr>
      <w:r>
        <w:rPr>
          <w:sz w:val="22"/>
          <w:szCs w:val="22"/>
        </w:rPr>
        <w:t>Дата: «____» мая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года</w:t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>Об ответственности за своих детей предупреждены классным руководителем сына (дочер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классного руководителя: ________________  /________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37:00Z</dcterms:created>
  <dc:creator>Лена</dc:creator>
  <dc:description/>
  <cp:keywords/>
  <dc:language>en-US</dc:language>
  <cp:lastModifiedBy>User</cp:lastModifiedBy>
  <cp:lastPrinted>2010-03-10T11:17:00Z</cp:lastPrinted>
  <dcterms:modified xsi:type="dcterms:W3CDTF">2017-05-13T05:49:00Z</dcterms:modified>
  <cp:revision>4</cp:revision>
  <dc:subject/>
  <dc:title>Мы, родители ФИО ученика ____________________________________________________, ФИО родителей__________________________________</dc:title>
</cp:coreProperties>
</file>